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отделении Вологодского регионального патриотического общественного движения «Деревня – душ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Районное отделение Вологодского регионального патриотического общественного движения «Деревня – душа России» (далее – Отделение) является обособленным структурным подразделением ВРПОД «Деревня – душа России». Отделение осуществляет свою деятельность без регистрации в качестве юридического лица.</w:t>
      </w:r>
    </w:p>
    <w:p>
      <w:pPr>
        <w:pStyle w:val="Default"/>
        <w:rPr/>
      </w:pPr>
      <w:r>
        <w:rPr/>
        <w:t xml:space="preserve">1.2. </w:t>
      </w:r>
      <w:r>
        <w:rPr>
          <w:sz w:val="23"/>
          <w:szCs w:val="23"/>
        </w:rPr>
        <w:t xml:space="preserve">Отделение руководствуется в своей деятельности Конституцией Российской Федерации, Гражданским Кодексом Российской Федерации, Федеральным законом Российской Федерации «Об общественных объединениях», Уставом ВРПОД «Деревня – душа России» и настоящим Положением. </w:t>
      </w:r>
    </w:p>
    <w:p>
      <w:pPr>
        <w:pStyle w:val="Normal"/>
        <w:rPr/>
      </w:pPr>
      <w:r>
        <w:rPr>
          <w:sz w:val="23"/>
          <w:szCs w:val="23"/>
        </w:rPr>
        <w:t>1.3. Отделение осуществляет свою деятельность на территории _________________________</w:t>
      </w:r>
    </w:p>
    <w:p>
      <w:pPr>
        <w:pStyle w:val="Normal"/>
        <w:rPr/>
      </w:pPr>
      <w:r>
        <w:rPr/>
        <w:t>муниципального района Вологодской области.</w:t>
      </w:r>
    </w:p>
    <w:p>
      <w:pPr>
        <w:pStyle w:val="Normal"/>
        <w:rPr/>
      </w:pPr>
      <w:r>
        <w:rPr/>
        <w:t>1.4. Место нахождения постоянно действующего руководящего органа Отделения 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Для осуществления своих целей и задач Отделение имеет пра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ободно распространять информацию о свое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аствовать в выработке решений органов местного самоуправления в порядке и объеме, предусмотренном действующим законодательством Российской Федер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водить собрания, конференции, сходы граждан и иные массовые мероприятия; </w:t>
      </w:r>
    </w:p>
    <w:p>
      <w:pPr>
        <w:pStyle w:val="Default"/>
        <w:rPr/>
      </w:pPr>
      <w:r>
        <w:rPr>
          <w:sz w:val="23"/>
          <w:szCs w:val="23"/>
        </w:rPr>
        <w:t xml:space="preserve">- представлять и защищать свои права, законные интересы своих членов, а также других граждан в органах местного самоуправления и общественных организац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выступать с инициативами по различным вопросам общественной жизни, вносить предложения в органы местного самоуправле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 Отделение обязан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соблюдать законодательство Российской Федерации, а также нормы, предусмотренные Уставом ВРПОД «Деревня – душа России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ежегодно представлять отчет о своей работе ВРПОД «Деревня – душа России» и местному населению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пускать представителей уполномоченного государственного органа на проводимые Отделением мероприя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казывать содействие представителям уполномоченного государственного органа в ознакомлении с деятельностью Отделения в связи соблюдением настоящего Положения и законодательства Российской Федерации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нести иные обязанности, предусмотренные действующим законодательством Российской Федерации и Уставом ВРПОД «Деревня – душа России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Предмет деятельности, цели и задачи Отд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rPr/>
      </w:pPr>
      <w:r>
        <w:rPr/>
        <w:t xml:space="preserve">2.1. </w:t>
      </w:r>
      <w:r>
        <w:rPr>
          <w:color w:val="000000"/>
        </w:rPr>
        <w:t>Предметом деятельности Отделения является удовлетворение духовных, культурных и иных потребностей граждан, объединившихся на основе общности их интерес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2. Цель Отделения: участие в формировании современного сельского уклада жизни на основе изучения, сохранения и привнесения в жизнь духовно-нравственных и культурных ценностей традиционной народной культур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3. Для достижения своей цели Отделение решает следующие задач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спользует лучшие традиции сельских общин во взаимоотношениях членов Отделения между собой и во внешней среде с разными группами населения, семьями, коллективами и организация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носит традиционные духовные начала в жизнь сельского сообщества путем проведения фестивалей, конференций, семинаров, лекций, выставок, мастер-классов и иных массовых и просветительских мероприятий, приобщение широкого круга людей к праздничной и бытовой обрядовой культуре местной локальной традици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ет патриотическое воспитание населения, особенно детей и молодежи, развивает в людях любовь к своей Родине на основе осознания своей национальной идентич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частвует в программах социально-экономического развития территории, включая семейное воспитание, народное образование, бытовую и общественную культуру, общинное самоуправление, бережное природопользование, устойчивое производство, справедливое распределение – все, что связано с достойным обеспечением жизнедеятельности каждого человека и общества;</w:t>
      </w:r>
    </w:p>
    <w:p>
      <w:pPr>
        <w:pStyle w:val="Style15"/>
        <w:spacing w:before="0" w:after="0"/>
        <w:rPr/>
      </w:pPr>
      <w:r>
        <w:rPr>
          <w:color w:val="000000"/>
        </w:rPr>
        <w:t>- содействует формированию равноправных, справедливых и взаимовыгодных внешних отношений села с городом и государством, промышленной, торговой и финансовой сфер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действует деятельности в сфере регионального, местного, научного, сельского, этнографического, экологического туризм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Члены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Членство в Отделении и выход из него являются добровольными.</w:t>
      </w:r>
    </w:p>
    <w:p>
      <w:pPr>
        <w:pStyle w:val="Default"/>
        <w:rPr/>
      </w:pPr>
      <w:r>
        <w:rPr/>
        <w:t>3.2. Членами Отделения могут быть граждане Российской Федерации, достигшие 18 лет, разделяющие цели и задачи Отделения и непосредственно участвующие в его деятельности.</w:t>
      </w:r>
    </w:p>
    <w:p>
      <w:pPr>
        <w:pStyle w:val="Normal"/>
        <w:rPr/>
      </w:pPr>
      <w:r>
        <w:rPr/>
        <w:t xml:space="preserve">3.3. Прием в члены граждан осуществляется на основании письменного заявления кандидата и оформляется решением Правления Отделения, принимаемого простым большинством голосов. </w:t>
      </w:r>
    </w:p>
    <w:p>
      <w:pPr>
        <w:pStyle w:val="Normal"/>
        <w:rPr/>
      </w:pPr>
      <w:r>
        <w:rPr/>
        <w:t>3.4. Первичный учет членов осуществляется Отделением. Централизованный учет осуществляется ВРПОД «Деревня – душа России» путем внесения сведений о членах Отделения в единый реестр.</w:t>
      </w:r>
    </w:p>
    <w:p>
      <w:pPr>
        <w:pStyle w:val="Default"/>
        <w:rPr/>
      </w:pPr>
      <w:r>
        <w:rPr>
          <w:sz w:val="23"/>
          <w:szCs w:val="23"/>
        </w:rPr>
        <w:t xml:space="preserve">3.5. Член Отделения имеет право: </w:t>
      </w:r>
    </w:p>
    <w:p>
      <w:pPr>
        <w:pStyle w:val="Default"/>
        <w:rPr/>
      </w:pPr>
      <w:r>
        <w:rPr>
          <w:sz w:val="23"/>
          <w:szCs w:val="23"/>
        </w:rPr>
        <w:t xml:space="preserve">- избирать и быть избранным в руководящие и контрольные органы Отделения и </w:t>
      </w:r>
      <w:r>
        <w:rPr/>
        <w:t>ВРПОД «Деревня – душа России»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учать от Отделения в письменной форме подтверждение своего членства в Отделении, принимать участие в мероприятиях Отделения и </w:t>
      </w:r>
      <w:r>
        <w:rPr/>
        <w:t>ВРПОД «Деревня – душа России»;</w:t>
      </w:r>
    </w:p>
    <w:p>
      <w:pPr>
        <w:pStyle w:val="Default"/>
        <w:rPr/>
      </w:pPr>
      <w:r>
        <w:rPr>
          <w:sz w:val="23"/>
          <w:szCs w:val="23"/>
        </w:rPr>
        <w:t xml:space="preserve">- участвовать в работе собраний и органов управления, если его интересы могут быть затронуты при обсуждении того или иного вопроса; </w:t>
      </w:r>
    </w:p>
    <w:p>
      <w:pPr>
        <w:pStyle w:val="Default"/>
        <w:rPr/>
      </w:pPr>
      <w:r>
        <w:rPr>
          <w:sz w:val="23"/>
          <w:szCs w:val="23"/>
        </w:rPr>
        <w:t xml:space="preserve">- выдвигать инициативы в рамках целей и задач Отделения; </w:t>
      </w:r>
    </w:p>
    <w:p>
      <w:pPr>
        <w:pStyle w:val="Default"/>
        <w:rPr/>
      </w:pPr>
      <w:r>
        <w:rPr>
          <w:sz w:val="23"/>
          <w:szCs w:val="23"/>
        </w:rPr>
        <w:t xml:space="preserve">- получать информацию о деятельности Отделения; </w:t>
      </w:r>
    </w:p>
    <w:p>
      <w:pPr>
        <w:pStyle w:val="Default"/>
        <w:rPr/>
      </w:pPr>
      <w:r>
        <w:rPr>
          <w:sz w:val="23"/>
          <w:szCs w:val="23"/>
        </w:rPr>
        <w:t>- добровольно выйти из Отделе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6. Член Отделения 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олнять требования настоящего Поло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олнять решения руководящих органов Отде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гулярно участвовать в мероприятиях, проводимых Отделе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оевременно уплачивать членские и иные взно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7. Членство в Отделении может быть прекращен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по собственному желанию на основании письменного заявления, подаваемого в Правление Отделения. Принятие решений о выходе из членов Отделения по собственному желанию не требуетс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в связи с исключением из Отделения на основании решения Правления из-за грубого нарушения членом условий настоящего Положения, приносящим существенный вред Отделению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в связи со смертью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рганы управления Отделени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4.1. Высшим руководящим органом Отделения является общее Собрание его член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2. Общее Собрание проводится не реже одного раза в год и правомочно решать вопросы, если на нем присутствует не менее половины членов Отделения. При невозможности собрать необходимое число членов на общее Собрание в одном месте допускается делегирование полномочий отдельным членам для участия в голосовании при принятии решений общего Собрания.</w:t>
      </w:r>
    </w:p>
    <w:p>
      <w:pPr>
        <w:pStyle w:val="Default"/>
        <w:rPr/>
      </w:pPr>
      <w:r>
        <w:rPr>
          <w:sz w:val="23"/>
          <w:szCs w:val="23"/>
        </w:rPr>
        <w:t>4.3. Общее Собрание решает следующие вопрос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пределение основных направлений деятельности Отде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избрание сроком на 4 года и досрочное прекращение полномочий членов Правл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избрание сроком на 4 года и досрочное прекращение полномочий Председателя Правл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смотрение и утверждение отчетов и оценка деятельности Правления; </w:t>
      </w:r>
    </w:p>
    <w:p>
      <w:pPr>
        <w:pStyle w:val="Default"/>
        <w:rPr/>
      </w:pPr>
      <w:r>
        <w:rPr>
          <w:sz w:val="23"/>
          <w:szCs w:val="23"/>
        </w:rPr>
        <w:t xml:space="preserve">- избрание делегатов на съезд </w:t>
      </w:r>
      <w:r>
        <w:rPr/>
        <w:t>ВРПОД «Деревня – душа России»;</w:t>
      </w:r>
    </w:p>
    <w:p>
      <w:pPr>
        <w:pStyle w:val="Default"/>
        <w:rPr/>
      </w:pPr>
      <w:r>
        <w:rPr/>
        <w:t>- установление размера и порядка уплаты членских и иных взносов.</w:t>
      </w:r>
    </w:p>
    <w:p>
      <w:pPr>
        <w:pStyle w:val="Default"/>
        <w:rPr/>
      </w:pPr>
      <w:r>
        <w:rPr/>
        <w:t>4.4. Все решения принимаются большинством голосов присутствующих на Собрании.</w:t>
      </w:r>
    </w:p>
    <w:p>
      <w:pPr>
        <w:pStyle w:val="Default"/>
        <w:rPr/>
      </w:pPr>
      <w:r>
        <w:rPr/>
        <w:t>4.5. В период между Собраниями руководство осуществляет Правление Отделения. Состав Правления должен отражать социальную структуру населения и местные условия, позволяющие с наибольшей эффективностью решать задачи Отделения в сфере культуры, воспитания, сельскохозяйственного производства, других сфер, связанных с развитием сельских территорий.</w:t>
      </w:r>
    </w:p>
    <w:p>
      <w:pPr>
        <w:pStyle w:val="Default"/>
        <w:rPr/>
      </w:pPr>
      <w:r>
        <w:rPr/>
        <w:t>4.6. Заседания Правления проводятся по мере необходимости, но не реже чем раз в три месяца. Заседания Правления созываются по инициативе Председателя Правления или одной трети его членов.</w:t>
      </w:r>
    </w:p>
    <w:p>
      <w:pPr>
        <w:pStyle w:val="Default"/>
        <w:rPr/>
      </w:pPr>
      <w:r>
        <w:rPr/>
        <w:t>4.7. Правление принимает решения на своих заседаниях при кворуме более половины членов Правления.</w:t>
      </w:r>
    </w:p>
    <w:p>
      <w:pPr>
        <w:pStyle w:val="Default"/>
        <w:rPr/>
      </w:pPr>
      <w:r>
        <w:rPr/>
        <w:t>4.8. Правление решает следующие вопросы: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>- организация выполнения решений центральных органов</w:t>
      </w:r>
      <w:r>
        <w:rPr/>
        <w:t xml:space="preserve"> ВРПОД «Деревня – душа России»</w:t>
      </w:r>
      <w:r>
        <w:rPr>
          <w:sz w:val="23"/>
          <w:szCs w:val="23"/>
        </w:rPr>
        <w:t>;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- принятие решения о созыве и повестке дня очередного общего Собрания Отделения, определение даты, места, времени, норме представительства и др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ем в члены Отделения и исключение из членов Отделения; 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>- рассмотрение и утверждение планов и мероприятий;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 xml:space="preserve">- распределение функций между членами Правления;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>- образование временных комиссий, рабочих групп для подготовки и проведения запланированных мероприят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9. Председатель Правления правомочен решать любые вопросы деятельности Отделения, не относящиеся к исключительной компетенции общего Собрания и Правления Отделения, а именно: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 xml:space="preserve">- осуществляет руководство деятельностью Правления, проводит работу с членами Отделения; 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 xml:space="preserve">- организует работу Правления; в т.ч. принимает решения о месте, времени проведения и повестке дня заседания Правления;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- отчитывается в проделанной работе перед общим Собранием Отделения и центральными органами </w:t>
      </w:r>
      <w:r>
        <w:rPr/>
        <w:t>ВРПОД «Деревня – душа России»;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 xml:space="preserve">- организует выполнение решений центральных руководящих органов </w:t>
      </w:r>
      <w:r>
        <w:rPr/>
        <w:t xml:space="preserve">ВРПОД «Деревня – душа России», </w:t>
      </w:r>
      <w:r>
        <w:rPr>
          <w:sz w:val="23"/>
          <w:szCs w:val="23"/>
        </w:rPr>
        <w:t xml:space="preserve">общего Собрания и Правления Отделения;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>- представляет Отделение во взаимоотношениях со всеми юридическими и физическими лицами;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 xml:space="preserve">-организует финансовую деятельность Отделения на основе доверенности уполномоченного органа </w:t>
      </w:r>
      <w:r>
        <w:rPr/>
        <w:t>ВРПОД «Деревня – душа России», включая функции распоряжения расчетным счетом, открываемым по месту нахождения Отделения.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5. Попечительский Совет Отделени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1. Попечительский совет Отделения формируется из числа авторитетных граждан, деятелей образования, науки, культуры, руководителей ведущих предприятий и организаций района, депутатов, муниципальных служащих, заинтересованных в решении задач устойчивого социально-экономического развития сельских территор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Вхождение в состав Попечительского Совета является добровольным решением гражданина, актом патриотического служения в поддержку деревни – народного достояния и источника могущества Ро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3. Состав Попечительского Совета оформляется решением Правления Отделен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4. К компетенции Попечительского Совета относится:</w:t>
      </w:r>
    </w:p>
    <w:p>
      <w:pPr>
        <w:pStyle w:val="Default"/>
        <w:rPr/>
      </w:pPr>
      <w:r>
        <w:rPr>
          <w:sz w:val="23"/>
          <w:szCs w:val="23"/>
        </w:rPr>
        <w:t>- определение порядка и регламента работы Попечительского Совета;</w:t>
      </w:r>
    </w:p>
    <w:p>
      <w:pPr>
        <w:pStyle w:val="Default"/>
        <w:rPr/>
      </w:pPr>
      <w:r>
        <w:rPr>
          <w:sz w:val="23"/>
          <w:szCs w:val="23"/>
        </w:rPr>
        <w:t>- выработка рекомендаций о направлениях деятельности Отделения;</w:t>
      </w:r>
    </w:p>
    <w:p>
      <w:pPr>
        <w:pStyle w:val="Default"/>
        <w:rPr/>
      </w:pPr>
      <w:r>
        <w:rPr>
          <w:sz w:val="23"/>
          <w:szCs w:val="23"/>
        </w:rPr>
        <w:t>- внесение предложений в повестку дня общего Собрания и Правления Отделения;</w:t>
      </w:r>
    </w:p>
    <w:p>
      <w:pPr>
        <w:pStyle w:val="Default"/>
        <w:rPr/>
      </w:pPr>
      <w:r>
        <w:rPr>
          <w:sz w:val="23"/>
          <w:szCs w:val="23"/>
        </w:rPr>
        <w:t>- внесение предложений по кадровым вопросам для рассмотрения органами управления Отделения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влечение ресурсов и иное содействие в выполнении целей и задач Отделения; </w:t>
      </w:r>
    </w:p>
    <w:p>
      <w:pPr>
        <w:pStyle w:val="Default"/>
        <w:rPr/>
      </w:pPr>
      <w:r>
        <w:rPr>
          <w:sz w:val="23"/>
          <w:szCs w:val="23"/>
        </w:rPr>
        <w:t>- общественный надзор за деятельностью Отделения и его руководящих органов;</w:t>
      </w:r>
    </w:p>
    <w:p>
      <w:pPr>
        <w:pStyle w:val="Default"/>
        <w:rPr/>
      </w:pPr>
      <w:r>
        <w:rPr>
          <w:sz w:val="23"/>
          <w:szCs w:val="23"/>
        </w:rPr>
        <w:t>- осуществление иных функции, необходимых для обеспечения работы Попечительского Совета и интересов Отделения, кроме отнесенных к исключительной компетенции других орган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6. Денежные средства и иное имущество для обеспечения деятельности Отделени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1. Денежные средства и иное имущество, предназначенные для обеспечения деятельности Отделения, формируются на балансе уполномоченного органа </w:t>
      </w:r>
      <w:r>
        <w:rPr/>
        <w:t>ВРПОД «Деревня – душа России».</w:t>
      </w:r>
    </w:p>
    <w:p>
      <w:pPr>
        <w:pStyle w:val="Default"/>
        <w:rPr/>
      </w:pPr>
      <w:r>
        <w:rPr/>
        <w:t>6.2. Оперативное управление указанным имуществом осуществляет Председатель Правления Отделения на основе договора и доверенности уполномоченного органа. При этом Председатель Правления наделяется правом подписи финансовых документов по операциям, проводимым через расчетный счет, открытый в банке по месту нахождения Отделения.</w:t>
      </w:r>
    </w:p>
    <w:p>
      <w:pPr>
        <w:pStyle w:val="Default"/>
        <w:rPr/>
      </w:pPr>
      <w:r>
        <w:rPr/>
        <w:t xml:space="preserve">6.3. Бухгалтерский учет и финансовую отчетность осуществляет уполномоченный орган ВРПОД «Деревня – душа России» в централизованном порядке на основании первичных документов Отделения. </w:t>
      </w:r>
    </w:p>
    <w:p>
      <w:pPr>
        <w:pStyle w:val="Default"/>
        <w:rPr/>
      </w:pPr>
      <w:r>
        <w:rPr/>
        <w:t xml:space="preserve">6.4. </w:t>
      </w:r>
      <w:r>
        <w:rPr>
          <w:sz w:val="23"/>
          <w:szCs w:val="23"/>
        </w:rPr>
        <w:t xml:space="preserve">Имущество формируется в денежной и иной форме за счет: 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>- членских взносов (Гражданский кодекс РФ);</w:t>
      </w:r>
    </w:p>
    <w:p>
      <w:pPr>
        <w:pStyle w:val="Normal"/>
        <w:rPr/>
      </w:pPr>
      <w:r>
        <w:rPr/>
        <w:t>- добровольных пожертвований граждан и юридических лиц (Федеральный закон от 11 августа 1995 г. № 135-ФЗ);</w:t>
      </w:r>
    </w:p>
    <w:p>
      <w:pPr>
        <w:pStyle w:val="Default"/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- аккумулирования средств из местного бюджета и внебюджетных источников для решения задач социального развития территории (Распоряжение Правительства РФ от 30 июля 2009 г. № 1054-р); </w:t>
      </w:r>
    </w:p>
    <w:p>
      <w:pPr>
        <w:pStyle w:val="Default"/>
        <w:spacing w:before="0" w:after="35"/>
        <w:rPr/>
      </w:pPr>
      <w:r>
        <w:rPr>
          <w:sz w:val="23"/>
          <w:szCs w:val="23"/>
        </w:rPr>
        <w:t>- грантов и субсидий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ных законных поступл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5. Контроль целевого использования денежных средств и иного имущества осуществляют Попечительский Совет Отделения и ВРПОД «Деревня – душа России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6:00Z</dcterms:created>
  <dc:creator>Admin</dc:creator>
  <dc:description/>
  <cp:keywords/>
  <dc:language>en-US</dc:language>
  <cp:lastModifiedBy>Admin</cp:lastModifiedBy>
  <dcterms:modified xsi:type="dcterms:W3CDTF">2015-12-11T10:00:00Z</dcterms:modified>
  <cp:revision>11</cp:revision>
  <dc:subject/>
  <dc:title>Положение</dc:title>
</cp:coreProperties>
</file>