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достигнутые количественные и качественные результаты реализации проекта «Практика малых де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2.2017 - 30.11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ая задача проекта – расширение, освоение и развитие навыков и умений, созданных многими поколениями мастеров, живших и живущих в Вологодской области, с их особенностями языка и быта, которые зачастую незнакомы широкой публ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и расширение этой деятельности посредством реализации настоящего проекта позволила, с одной стороны, удовлетворить возрастающие общественные запросы, а с другой стороны, обеспечить самозанятость сельского населения, вовлечь в трудовую деятельность людей с ограниченными возможностями здоровья, воспитать трудовые навыки у подрастающего поко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е результаты проек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езентации проекта «Практика малых дел» в муниципальных районах Вологодской области были привлечены мастера и жители районов к участию в мероприятиях проекта в количестве 212 человек, организовано региональное общественное пространство «Галерея мастеров народных промыслов и ремёсел». Оборудован выставочный зал и помещения для мастерклассов для обмена опытом и обучения основам народного творчества. Организованы семь стационарных выставок, летняя творческая лаборатория для детей «Бабушкин сундучок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широким освещением деятельности по проекту, поддержкой СМИ и Правительства Вологодской области, организованной пресс-конференцией и прямыми эфирами, с возросшим интересом населения к мероприятиям проекта значительно возросло и превысило запланированные показатели количество посетителей выставок и мастер-классов для наиболее незащищённых категорий граждан (центров помощи детям, оставшихся без попечения родителей, детей с ограниченными возможностями здоровь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величилось и превысило запланированное количество консультаций мастеров народных промыслов по вопросам социальных и жизненных умений для обеспечения самозанятости в современных рыночных условиях. Информация о деятельности проекта освещена на региональных и федеральных интернет-ресурсах, на интернет ресурсах Фонда «Земля Вологодская и организаций-партнё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социального проекта «Практика малых дел» возродились лучшие традиции народных художественных промыслов и ремёсел, созданы новые направления эстетического воспитания подрастающего поколения, реабилитации людей с ограниченными возможностями здоров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привлечение населения к занятию промыслами способствовало возрождению, сохранению и развитию традиционной культуры. Ремесленники помогли сохранить культурное наследие, способствовали занятости и самореализации различных социальных групп: студентов, школьников, безработных, людей с ограниченными возможностями здоровья, пенсионе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ыставок получили возможность показать свои авторские работы посетителям, зарядиться новыми творческими вдохновениями, установить отношения партнерства, завязать новые деловые контак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сультаций ознакомились с основными понятиями и видами деятельности в области самозанятости на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включение детей и молодёжи в сферу восстановления народных традиций также говорит об эффективности использованных подходов и методов по воспитанию позитивного отношения к местным культурным традициям Вологодской области. При этом происходит укрепление положительного образа России через активное присутствие народно-художественных промыслов в информационном поле и культурном пространстве путём созданного специализированного Интернет-ресурса, усиления выставочной и ярмароч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меет своё дальнейшее продолжение. Салон-выставка "Практика малых дел" действует на постоянной основе в помещении, предоставленном НКО "Фонд поддержки гражданских инициатив" в г. Вологде. Планируется расширение географии проекта путем межрегионального взаимодействия с мастерами народных промыслов и ремесел в рамках ежегодного межрегионального фольклорного фестиваля "Деревня - душа России", который проводится Департаментом культуры и туризма Вологодской области. Считаю, что заявленные цели проекта достигнуты, задачи выполнены в полном объё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еловек, принявших участие в мероприятиях проекта 6245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ездных презентаций 5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астер-классов 27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сультаций для мастеров народных промыслов по вопросам самозанятости 21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еловек, которым оказаны услуги в сфере культуры и искусства 4878 Количество тематических стационарных выставок 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стеров народного творчества, участвующих в проекте 2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с ограниченными возможностями здоровья, участвующих в проекте 20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скурсий 14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зывов  25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3:00Z</dcterms:created>
  <dc:creator>user-i1</dc:creator>
  <dc:description/>
  <cp:keywords/>
  <dc:language>en-US</dc:language>
  <cp:lastModifiedBy>Пользователь</cp:lastModifiedBy>
  <dcterms:modified xsi:type="dcterms:W3CDTF">2019-01-21T16:11:00Z</dcterms:modified>
  <cp:revision>3</cp:revision>
  <dc:subject/>
  <dc:title/>
</cp:coreProperties>
</file>